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02, de 12-01-15 – DOE 14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spõe sobre a jornada de trabalho na Coordenadoria da Administração Tributária da Secretaria da Fazenda e dá outras providência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no uso da atribuição que lhe confere o inciso III, do artigo 20 do decreto 52.054 de 14-07-2007, que dispõe sobre o horário de trabalho e registro de ponto dos servidores públicos estaduais da Administração Direta e das Autarquias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 horário de funcionamento dos órgãos da Coordenadoria da Administração Tributária (CAT) compreenderá o período entre 8h e 18h, de segunda a sexta feir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O horário de atendimento ao público compreenderá os períodos abaixo especificad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unidades da Coordenadoria da Administração Tributária (CAT) instaladas no Palácio Clóvis Ribeiro, sede da Secretaria da Fazenda, na Capital, das 8h às 17h, ininterruptam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demais unidades da CAT, das 9h às 16h30, ininterrupt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Os servidores em exercício na Coordenadoria da Administração Tributária observarão o seguinte horário de trabalh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das 8h às 18h, com duas horas de almoço e descanso, quando sujeitos à jornada completa de trabalho, e conforme escala de horário estabelecida nos termos do artigo 5º, desta resolu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das 12h às 18h, quando sujeitos à jornada comum de trabalh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para os Agentes Fiscais de Rendas que exerçam a fiscalização direta de tributos, o horário que for fixado pelo Coordenador da Administração Tributária, de acordo com a necessidade dos serviços, inclusive mediante escala de serviços, para os sábados, domingos e feriados, ou para períodos noturn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O horário estipulado no inciso I do artigo 3º será também observad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pelos Agentes Fiscais de Rendas que exerçam funções internas de natureza fisc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pelo pessoal sujeito ao regime de legislação trabalhis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Os dirigentes de Departamento Técnico da CAT, a critério do Coordenador da Administração Tributária, poderã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no interesse dos serviços, estabelecer horário diverso do fixado nesta portaria para os servidores subordinados, desde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respeitada a faixa horária compreendida entre 7h e 19h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mantida a divisão em dois períod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assegurado o intervalo mínimo de uma hora para refeição e descanso, quando em jornada completa de trabalho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observados os horários de atendimento ao público estabelecido no artigo 2º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conceder o horário especial de trabalho de que trata o Decreto 52.054, de 14-08-2007, que regulamenta o artigo 121 da Lei 10.261, de 28/10/68 - EF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color w:val="000000"/>
          <w:sz w:val="24"/>
        </w:rPr>
        <w:t xml:space="preserve"> Para concessão do horário especial de que trata o inciso II do artigo 5º, será observado o que seg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o pedido deve ser instruído com comprovante de matrícula, no qual se declare o horário de início ou término das aulas, conforme se trate de curso noturno ou diurno, respectivam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será concedido aos servidores subordinados que estejam matriculados e frequentando estabelecimento de ensino oficial, ou reconhecido, ou autorizado, como seg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o servidor será autorizado a entrar em serviço até uma hora após o início do expediente, ou deixá-lo até uma hora antes do seu término, conforme se trate de curso diurno ou noturno, respectivam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 autorização só será concedida quando mediar, entre o término ou o início das aulas e o início ou término do horário de trabalho do servidor, conforme se trate de curso diurno ou noturno, tempo igual ou inferior a noventa minu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servidor-estudante fica obrigado a comprovar o comparecimento às aulas, semestralmente, junto à Chefia imediata, mediante apresentação de documento hábil expedido pelo estabelecimento de ensino em que estiver matricul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7º -</w:t>
      </w:r>
      <w:r>
        <w:rPr>
          <w:rFonts w:cs="Arial" w:ascii="Arial" w:hAnsi="Arial"/>
          <w:color w:val="000000"/>
          <w:sz w:val="24"/>
        </w:rPr>
        <w:t xml:space="preserve"> O benefício de que trata o inciso II do artigo 5º não se aplic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a períodos de férias escolares, com exceção dos dias em que se realizarem exame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os servidores admitidos sob regime da Consolidação das Leis do Trabalho - CL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8º -</w:t>
      </w:r>
      <w:r>
        <w:rPr>
          <w:rFonts w:cs="Arial" w:ascii="Arial" w:hAnsi="Arial"/>
          <w:color w:val="000000"/>
          <w:sz w:val="24"/>
        </w:rPr>
        <w:t xml:space="preserve"> Ficam convalidados os atos produzidos a partir da edição do Decreto 52.054, de 14-08-200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9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COTEPE ICMS 1, DE 12-01-15 – DOU 13-01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Ato COTEPE ICMS 60/14, que 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e suas atribuições que lhe confere o art. 12, XIII, do Regimento da Comissão Técnica Permanente do ICMS - COTEPE/ICMS, de 12 de dezembro de 1997, por este ato, torna público que essa Comissão Técnica, tendo em vista o disposto nos arts. 102 e 199 do Código Tributário Nacional (Lei nº 5.172, de 25 de outubro de 1966), decidiu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1º - </w:t>
      </w:r>
      <w:r>
        <w:rPr>
          <w:rFonts w:cs="Arial" w:ascii="Arial" w:hAnsi="Arial"/>
          <w:color w:val="000000"/>
          <w:sz w:val="24"/>
        </w:rPr>
        <w:t>Incluir no rol de empresas constantes do Anexo Único do Ato COTEPE/ICMS 60/14, de 15 de dezembro de 2015, a empresa abaixo relacionada localizada no Estado do Rio de Janeiro:</w:t>
      </w:r>
    </w:p>
    <w:tbl>
      <w:tblPr>
        <w:tblW w:w="5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AF INDÚSTRIA AERONÁUTICA LTDA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NPJ29.746.625/0001-89 I.E: 82.083.13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TRADA DO CAPENHA, 913 - PECHINCHA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 22.743-041 - RIO DE JANEIRO - RJ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Este at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0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14"/>
        </w:rPr>
      </w:pPr>
      <w:bookmarkStart w:id="1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1"/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5:00Z</dcterms:created>
  <dc:creator>XX</dc:creator>
  <dc:description/>
  <dc:language>en-US</dc:language>
  <cp:lastModifiedBy>CB</cp:lastModifiedBy>
  <cp:lastPrinted>2014-07-16T09:12:00Z</cp:lastPrinted>
  <dcterms:modified xsi:type="dcterms:W3CDTF">2015-01-14T13:15:00Z</dcterms:modified>
  <cp:revision>2</cp:revision>
  <dc:subject/>
  <dc:title>Taxa de Juros Selic</dc:title>
</cp:coreProperties>
</file>